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376168 - 2010; data zamieszczenia: 19.11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19599 - 2010 data 10.11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Wojewódzki Inspektorat Ochrony Środowiska w Warszawie, ul. Bartycka 110A, 00-716 Warszawa, woj. mazowieckie, tel. 022 6510707 w. 2008, fax. 022 651067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2.11.2010 godzina 10:00, miejsce: Siedziba Zamawiającego, 00-716 Warszawa, ul. Bartycka 110 A, w recepcji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4.11.2010 godzina 10:00, miejsce: Siedziba Zamawiającego, 00-716 Warszawa, ul. Bartycka 110 A, w recep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6:00Z</dcterms:created>
  <dc:creator>WIOS</dc:creator>
  <dc:description/>
  <cp:keywords/>
  <dc:language>en-US</dc:language>
  <cp:lastModifiedBy>WIOS</cp:lastModifiedBy>
  <dcterms:modified xsi:type="dcterms:W3CDTF">2010-11-19T13:06:00Z</dcterms:modified>
  <cp:revision>2</cp:revision>
  <dc:subject/>
  <dc:title/>
</cp:coreProperties>
</file>